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醫學資訊研究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未修生物醫學相關基礎課程補修單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月    日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入學年度：       學號：             姓名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授輔導選修課目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課系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教授：                 課程委員會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    期：                 日      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依規定，在大學部時期若未修過生物醫學相關課程，需補修等同課程。等同課程由指導教授輔導選修，並須經課程委員會認定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補修單請於每學期開學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天內經指導教授簽章後送系辦林小姐轉送課程委員會審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3:14:00Z</dcterms:created>
  <dc:creator>Microsoft</dc:creator>
  <dc:description/>
  <cp:keywords/>
  <dc:language>en-US</dc:language>
  <cp:lastModifiedBy>Windows 使用者</cp:lastModifiedBy>
  <dcterms:modified xsi:type="dcterms:W3CDTF">2022-08-18T06:34:00Z</dcterms:modified>
  <cp:revision>12</cp:revision>
  <dc:subject/>
  <dc:title>國立成功大學醫學資訊研究所</dc:title>
</cp:coreProperties>
</file>