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sz w:val="16"/>
        </w:rPr>
      </w:pPr>
      <w:r>
        <w:rPr>
          <w:rFonts w:eastAsia="標楷體"/>
          <w:b/>
          <w:bCs/>
          <w:sz w:val="36"/>
        </w:rPr>
        <w:t>國立成功大學醫學資訊研究所組織章程</w:t>
      </w:r>
    </w:p>
    <w:p>
      <w:pPr>
        <w:pStyle w:val="Normal"/>
        <w:ind w:right="-154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54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</w:rPr>
        <w:t>本章程經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醫資所籌備會議通過</w:t>
      </w:r>
    </w:p>
    <w:p>
      <w:pPr>
        <w:pStyle w:val="Normal"/>
        <w:ind w:right="-154" w:firstLine="4200"/>
        <w:rPr>
          <w:rFonts w:eastAsia="標楷體"/>
        </w:rPr>
      </w:pPr>
      <w:r>
        <w:rPr>
          <w:rFonts w:eastAsia="標楷體"/>
        </w:rPr>
        <w:t>本章程經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所務會議通過</w:t>
      </w:r>
    </w:p>
    <w:p>
      <w:pPr>
        <w:pStyle w:val="Normal"/>
        <w:ind w:right="-154" w:firstLine="4080"/>
        <w:rPr>
          <w:rFonts w:eastAsia="標楷體"/>
        </w:rPr>
      </w:pPr>
      <w:r>
        <w:rPr>
          <w:rFonts w:eastAsia="標楷體"/>
        </w:rPr>
        <w:t>本章程經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所務會議通過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00" w:right="24" w:hanging="9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醫學資訊研究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強化行政組織以推動教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研究及推廣教育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訂定本章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00" w:right="24" w:hanging="900"/>
        <w:jc w:val="both"/>
        <w:textAlignment w:val="auto"/>
        <w:rPr/>
      </w:pPr>
      <w:r>
        <w:rPr>
          <w:rFonts w:eastAsia="標楷體"/>
          <w:sz w:val="28"/>
          <w:szCs w:val="28"/>
        </w:rPr>
        <w:t>本所教師成員由部份資訊工程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資工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任教師及其他系所之本所從聘教師組成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00" w:right="24" w:hanging="9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所設置所長一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配合資工系系主任推動所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推選辦法另定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00" w:right="24" w:hanging="900"/>
        <w:jc w:val="both"/>
        <w:textAlignment w:val="auto"/>
        <w:rPr>
          <w:rFonts w:eastAsia="標楷體"/>
          <w:strike/>
          <w:sz w:val="28"/>
          <w:szCs w:val="28"/>
        </w:rPr>
      </w:pPr>
      <w:r>
        <w:rPr>
          <w:rFonts w:eastAsia="標楷體"/>
          <w:sz w:val="28"/>
          <w:szCs w:val="28"/>
        </w:rPr>
        <w:t>本所所長綜理全所事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執行所務會議之決議事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外代表本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00" w:right="-334" w:hanging="9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所所務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本所最高權責機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 w:before="0" w:after="0"/>
        <w:ind w:left="975" w:right="24" w:hanging="49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由本所之資工系</w:t>
      </w:r>
      <w:r>
        <w:rPr>
          <w:rFonts w:eastAsia="標楷體"/>
          <w:color w:val="000000"/>
          <w:sz w:val="28"/>
          <w:szCs w:val="28"/>
        </w:rPr>
        <w:t>專任教師組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必要時得邀請相關人員參加列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 w:before="0" w:after="0"/>
        <w:ind w:left="975" w:right="24" w:hanging="49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每學期至少召開一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得經全體成員三分之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之連署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召開臨時所務會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 w:before="0" w:after="0"/>
        <w:ind w:left="975" w:right="-334" w:hanging="49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之職掌如下：</w:t>
      </w:r>
    </w:p>
    <w:p>
      <w:pPr>
        <w:pStyle w:val="Normal"/>
        <w:numPr>
          <w:ilvl w:val="2"/>
          <w:numId w:val="1"/>
        </w:numPr>
        <w:spacing w:lineRule="exact" w:line="500" w:before="0" w:after="0"/>
        <w:ind w:left="1305" w:right="-334" w:hanging="34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議及修定本所之組織章程及其他章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 w:before="0" w:after="0"/>
        <w:ind w:left="1305" w:right="-334" w:hanging="34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議本所發展計畫及其他相關之議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 w:before="0" w:after="0"/>
        <w:ind w:left="1305" w:right="-334" w:hanging="34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選校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eastAsia="標楷體"/>
          <w:sz w:val="28"/>
          <w:szCs w:val="28"/>
        </w:rPr>
        <w:t>、所相關代表及委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 w:before="0" w:after="0"/>
        <w:ind w:left="975" w:right="24" w:hanging="49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開會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非有應出席人數二分之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之成員出席不得開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各提案須經出席人數二分之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通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得決議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決議事項應通告本所全體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500" w:before="0" w:after="0"/>
        <w:ind w:left="900" w:right="24" w:hanging="900"/>
        <w:jc w:val="both"/>
        <w:textAlignment w:val="auto"/>
        <w:rPr/>
      </w:pPr>
      <w:r>
        <w:rPr>
          <w:rFonts w:eastAsia="標楷體"/>
          <w:sz w:val="28"/>
          <w:szCs w:val="28"/>
        </w:rPr>
        <w:t>本章程經所務會議通過後實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修正時亦同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條"/>
      <w:lvlJc w:val="left"/>
      <w:pPr>
        <w:tabs>
          <w:tab w:val="num" w:pos="0"/>
        </w:tabs>
        <w:ind w:left="90" w:hanging="90"/>
      </w:pPr>
      <w:rPr>
        <w:dstrike w:val="false"/>
        <w:strike w:val="false"/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05" w:hanging="34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  <w:strike w:val="false"/>
      <w:dstrike w:val="false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5:00Z</dcterms:created>
  <dc:creator>許渭州</dc:creator>
  <dc:description/>
  <cp:keywords/>
  <dc:language>en-US</dc:language>
  <cp:lastModifiedBy>Windows 使用者</cp:lastModifiedBy>
  <cp:lastPrinted>2003-09-03T11:14:00Z</cp:lastPrinted>
  <dcterms:modified xsi:type="dcterms:W3CDTF">2024-07-18T01:57:00Z</dcterms:modified>
  <cp:revision>6</cp:revision>
  <dc:subject/>
  <dc:title>國立成功大學電機工程學系</dc:title>
</cp:coreProperties>
</file>