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接錄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怡伶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奕中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鄭嘉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俊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晉昌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必欣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程俊培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冠熙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莊詠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宗勳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志清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面試名單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博超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郭至恩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洪澄瑜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政瑋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美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侑勢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洪國鈞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耿立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牧哲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偉銘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簡錫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蘇士閔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魏嘉成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田侃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詹智偉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信宏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鄭佳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竣崴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衣帆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蘇明健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欣怡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侯孟廷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盈鈞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俊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侯又壬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禮仁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佑家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蔡孟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正達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子華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朱浚煌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胡開文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宋俊毅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蘇粲程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歐雅惠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易霖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廷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180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純慧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升博士</w:t>
      </w:r>
    </w:p>
    <w:p>
      <w:pPr>
        <w:pStyle w:val="Normal"/>
        <w:rPr/>
      </w:pPr>
      <w:r>
        <w:rPr/>
        <w:t>直接錄取</w:t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180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廷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醫資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直接錄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試名單</w:t>
      </w:r>
    </w:p>
    <w:tbl>
      <w:tblPr>
        <w:tblW w:w="2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280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蕭定國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280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正一     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9280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邱桂芬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44:00Z</dcterms:created>
  <dc:creator>Microsoft</dc:creator>
  <dc:description/>
  <cp:keywords/>
  <dc:language>en-US</dc:language>
  <cp:lastModifiedBy>Microsoft</cp:lastModifiedBy>
  <dcterms:modified xsi:type="dcterms:W3CDTF">2009-05-08T05:51:00Z</dcterms:modified>
  <cp:revision>1</cp:revision>
  <dc:subject/>
  <dc:title>資訊組</dc:title>
</cp:coreProperties>
</file>