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spacing w:lineRule="exact" w:line="36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面試</w:t>
      </w:r>
    </w:p>
    <w:p>
      <w:pPr>
        <w:pStyle w:val="Normal"/>
        <w:spacing w:lineRule="exact" w:line="360"/>
        <w:ind w:left="571" w:firstLine="280"/>
        <w:rPr/>
      </w:pPr>
      <w:r>
        <w:rPr>
          <w:rFonts w:eastAsia="標楷體" w:ascii="標楷體" w:hAnsi="標楷體"/>
          <w:sz w:val="28"/>
        </w:rPr>
        <w:t>*</w:t>
      </w: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標楷體" w:hAnsi="標楷體" w:eastAsia="標楷體"/>
          <w:sz w:val="28"/>
        </w:rPr>
        <w:t>星期六</w:t>
      </w:r>
      <w:r>
        <w:rPr>
          <w:rFonts w:eastAsia="標楷體" w:ascii="新細明體;PMingLiU" w:hAnsi="新細明體;PMingLiU"/>
          <w:sz w:val="28"/>
        </w:rPr>
        <w:t>)</w:t>
      </w:r>
      <w:r>
        <w:rPr>
          <w:rFonts w:ascii="新細明體;PMingLiU" w:hAnsi="新細明體;PMingLiU" w:eastAsia="標楷體"/>
          <w:sz w:val="28"/>
        </w:rPr>
        <w:t>上午</w:t>
      </w:r>
      <w:r>
        <w:rPr>
          <w:rFonts w:eastAsia="標楷體" w:ascii="新細明體;PMingLiU" w:hAnsi="新細明體;PMingLiU"/>
          <w:sz w:val="28"/>
        </w:rPr>
        <w:t>9</w:t>
      </w:r>
      <w:r>
        <w:rPr>
          <w:rFonts w:eastAsia="標楷體" w:cs="標楷體" w:ascii="標楷體" w:hAnsi="標楷體"/>
          <w:sz w:val="28"/>
        </w:rPr>
        <w:t>:00</w:t>
      </w:r>
      <w:r>
        <w:rPr>
          <w:rFonts w:ascii="新細明體;PMingLiU" w:hAnsi="新細明體;PMingLiU" w:eastAsia="標楷體"/>
          <w:sz w:val="28"/>
        </w:rPr>
        <w:t>起</w:t>
      </w:r>
    </w:p>
    <w:p>
      <w:pPr>
        <w:pStyle w:val="Normal"/>
        <w:spacing w:lineRule="exact" w:line="500"/>
        <w:ind w:left="1825" w:hanging="980"/>
        <w:rPr/>
      </w:pPr>
      <w:r>
        <w:rPr>
          <w:rFonts w:eastAsia="標楷體" w:ascii="標楷體" w:hAnsi="標楷體"/>
          <w:sz w:val="28"/>
        </w:rPr>
        <w:t>*</w:t>
      </w:r>
      <w:r>
        <w:rPr>
          <w:rFonts w:ascii="標楷體" w:hAnsi="標楷體" w:eastAsia="標楷體"/>
          <w:sz w:val="28"/>
        </w:rPr>
        <w:t>地點：成功大學成功校區資訊系館</w:t>
      </w:r>
      <w:r>
        <w:rPr>
          <w:rFonts w:eastAsia="標楷體" w:ascii="標楷體" w:hAnsi="標楷體"/>
          <w:sz w:val="28"/>
        </w:rPr>
        <w:t>420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0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0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0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60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61</w:t>
      </w:r>
      <w:r>
        <w:rPr>
          <w:rFonts w:ascii="標楷體" w:hAnsi="標楷體" w:eastAsia="標楷體"/>
          <w:sz w:val="28"/>
        </w:rPr>
        <w:t>教室</w:t>
      </w:r>
    </w:p>
    <w:p>
      <w:pPr>
        <w:pStyle w:val="Normal"/>
        <w:spacing w:lineRule="exact" w:line="500"/>
        <w:ind w:left="851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*2.</w:t>
      </w:r>
      <w:r>
        <w:rPr>
          <w:rFonts w:ascii="標楷體" w:hAnsi="標楷體" w:cs="標楷體" w:eastAsia="標楷體"/>
          <w:sz w:val="28"/>
        </w:rPr>
        <w:t>面試分三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甲、乙、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進行。分組名單如下一頁，其中甲組包括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2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4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；乙組包括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1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D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3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；丙組包括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60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F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61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每位同學必須依指定時間前往該組之兩個試場口試，方完成面試。</w:t>
      </w:r>
    </w:p>
    <w:p>
      <w:pPr>
        <w:pStyle w:val="Normal"/>
        <w:spacing w:lineRule="exact" w:line="500"/>
        <w:ind w:left="842" w:hanging="280"/>
        <w:jc w:val="both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面試時，請準備一至四頁之簡要報告，內容包括：姓名、就讀校系、專題研究內容方法成果或未來研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讀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計畫方向及其他事蹟。並請</w:t>
      </w:r>
      <w:r>
        <w:rPr>
          <w:rFonts w:eastAsia="標楷體" w:cs="標楷體" w:ascii="標楷體" w:hAnsi="標楷體"/>
          <w:sz w:val="28"/>
        </w:rPr>
        <w:t>copy5</w:t>
      </w:r>
      <w:r>
        <w:rPr>
          <w:rFonts w:ascii="標楷體" w:hAnsi="標楷體" w:cs="標楷體" w:eastAsia="標楷體"/>
          <w:sz w:val="28"/>
        </w:rPr>
        <w:t>份當場分送口試委員參考。</w:t>
      </w:r>
    </w:p>
    <w:p>
      <w:pPr>
        <w:pStyle w:val="2"/>
        <w:ind w:left="842" w:hanging="0"/>
        <w:rPr/>
      </w:pPr>
      <w:r>
        <w:rPr>
          <w:b/>
          <w:sz w:val="28"/>
        </w:rPr>
        <w:t>**</w:t>
      </w:r>
      <w:r>
        <w:rPr>
          <w:b/>
          <w:sz w:val="28"/>
        </w:rPr>
        <w:t>請注意：為不影響面試時間，試場只準備普通投影機</w:t>
      </w:r>
      <w:r>
        <w:rPr>
          <w:b/>
          <w:sz w:val="28"/>
        </w:rPr>
        <w:t>(</w:t>
      </w:r>
      <w:r>
        <w:rPr>
          <w:b/>
          <w:sz w:val="28"/>
        </w:rPr>
        <w:t>透明投影片</w:t>
      </w:r>
      <w:r>
        <w:rPr>
          <w:b/>
          <w:sz w:val="28"/>
        </w:rPr>
        <w:t>)</w:t>
      </w:r>
      <w:r>
        <w:rPr>
          <w:b/>
          <w:sz w:val="28"/>
        </w:rPr>
        <w:t>，不提供單槍投影機。若有須要可準備投影片，若無需要則不需準備，敬請注意！</w:t>
      </w:r>
    </w:p>
    <w:p>
      <w:pPr>
        <w:pStyle w:val="Normal"/>
        <w:spacing w:lineRule="exact" w:line="500"/>
        <w:ind w:left="842" w:hanging="280"/>
        <w:jc w:val="both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請同學於指定之口試時間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，到辦公室報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攜帶准考證及身份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562" w:hanging="0"/>
        <w:jc w:val="both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如有須要補充的資料可於面試當天帶到試場供老師參考。</w:t>
      </w:r>
    </w:p>
    <w:p>
      <w:pPr>
        <w:pStyle w:val="Normal"/>
        <w:spacing w:lineRule="exact" w:line="500"/>
        <w:ind w:left="562" w:hanging="0"/>
        <w:jc w:val="both"/>
        <w:rPr/>
      </w:pPr>
      <w:r>
        <w:rPr>
          <w:rFonts w:eastAsia="標楷體" w:cs="標楷體" w:ascii="標楷體" w:hAnsi="標楷體"/>
          <w:sz w:val="28"/>
        </w:rPr>
        <w:t>*6.</w:t>
      </w:r>
      <w:r>
        <w:rPr>
          <w:rFonts w:ascii="標楷體" w:hAnsi="標楷體" w:cs="標楷體" w:eastAsia="標楷體"/>
          <w:b/>
          <w:sz w:val="28"/>
          <w:u w:val="single"/>
        </w:rPr>
        <w:t>每位同學面試結束後，請將識別證交回系辦即可回家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spacing w:lineRule="exact" w:line="540"/>
        <w:ind w:left="820" w:hanging="28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*7.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若同學無法在上列時間報到，請最慢在最後一場面試時間結束前一小時報到，若仍未報到以棄權論。</w:t>
      </w:r>
    </w:p>
    <w:p>
      <w:pPr>
        <w:pStyle w:val="Normal"/>
        <w:spacing w:lineRule="exact" w:line="500"/>
        <w:ind w:left="866" w:hanging="280"/>
        <w:jc w:val="both"/>
        <w:rPr/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休息室設於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4263</w:t>
      </w:r>
      <w:r>
        <w:rPr>
          <w:rFonts w:ascii="標楷體" w:hAnsi="標楷體" w:cs="標楷體" w:eastAsia="標楷體"/>
          <w:sz w:val="28"/>
        </w:rPr>
        <w:t>教室，若有任何問題請洽系辦林佳蓉小姐</w:t>
      </w:r>
      <w:r>
        <w:rPr>
          <w:rFonts w:eastAsia="標楷體" w:cs="標楷體" w:ascii="標楷體" w:hAnsi="標楷體"/>
          <w:sz w:val="28"/>
        </w:rPr>
        <w:t>(06)275757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6250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866" w:hanging="280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  <w:t>9.</w:t>
      </w:r>
      <w:r>
        <w:rPr>
          <w:rFonts w:ascii="新細明體;PMingLiU" w:hAnsi="新細明體;PMingLiU" w:eastAsia="標楷體"/>
          <w:b/>
          <w:sz w:val="28"/>
        </w:rPr>
        <w:t>因本系後館拆除整建中，故洗手間請至隔壁工科系</w:t>
      </w:r>
      <w:r>
        <w:rPr>
          <w:rFonts w:eastAsia="標楷體" w:ascii="新細明體;PMingLiU" w:hAnsi="新細明體;PMingLiU"/>
          <w:b/>
          <w:sz w:val="28"/>
        </w:rPr>
        <w:t>(</w:t>
      </w:r>
      <w:r>
        <w:rPr>
          <w:rFonts w:ascii="新細明體;PMingLiU" w:hAnsi="新細明體;PMingLiU" w:eastAsia="標楷體"/>
          <w:b/>
          <w:sz w:val="28"/>
        </w:rPr>
        <w:t>若面向本系，右手邊那棟</w:t>
      </w:r>
      <w:r>
        <w:rPr>
          <w:rFonts w:eastAsia="標楷體" w:ascii="新細明體;PMingLiU" w:hAnsi="新細明體;PMingLiU"/>
          <w:b/>
          <w:sz w:val="28"/>
        </w:rPr>
        <w:t>)</w:t>
      </w:r>
      <w:r>
        <w:rPr>
          <w:rFonts w:ascii="新細明體;PMingLiU" w:hAnsi="新細明體;PMingLiU" w:eastAsia="標楷體"/>
          <w:b/>
          <w:sz w:val="28"/>
        </w:rPr>
        <w:t>使用，造成不便敬請見諒。</w:t>
      </w:r>
    </w:p>
    <w:p>
      <w:pPr>
        <w:pStyle w:val="Normal"/>
        <w:spacing w:lineRule="exact" w:line="360"/>
        <w:ind w:left="285" w:hanging="0"/>
        <w:jc w:val="right"/>
        <w:rPr/>
      </w:pPr>
      <w:r>
        <w:rPr>
          <w:rFonts w:ascii="標楷體" w:hAnsi="標楷體" w:cs="標楷體" w:eastAsia="標楷體"/>
          <w:sz w:val="28"/>
        </w:rPr>
        <w:t>成大資訊工程研究所 敬啟</w:t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9.11.5</w:t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名單：</w:t>
      </w:r>
    </w:p>
    <w:p>
      <w:pPr>
        <w:pStyle w:val="Normal"/>
        <w:spacing w:lineRule="exact" w:line="320"/>
        <w:rPr/>
      </w:pPr>
      <w:r>
        <w:rPr/>
        <w:t>甲組</w:t>
      </w:r>
    </w:p>
    <w:tbl>
      <w:tblPr>
        <w:tblW w:w="4448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維雙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建勛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健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彭  韻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佳叡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薇慈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陳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承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婉君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子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耿榮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芷涵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順明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小強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翁嘉鴻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孫煜洧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宇廷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建廷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晏甄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聖文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日昇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冠群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珮妤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芸菱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尚亞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惠雯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卿安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士倫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佑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鑫偉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季紘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庭安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勝欽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洹緯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琮恩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昂珍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珮綺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少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鄧育傑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華煊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9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侯力仁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  適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沈柏均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君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康書語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育賢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易昇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翊瑋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奕梅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盈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  <w:t>乙組</w:t>
      </w:r>
    </w:p>
    <w:tbl>
      <w:tblPr>
        <w:tblW w:w="4448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建儒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郁如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承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耶至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育正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鈺涵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子建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藍國倫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宣旭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信硯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定慧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恭佑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宗豪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思穎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胡晏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子安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立安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宗濬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姜智文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聖哲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文信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采凌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于庭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戴偉恒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傅奕庭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治中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嘉修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哲文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凱竣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皓文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建安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玉珍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威盛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尚樺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鈞耀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建如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凡靈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戴君珮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7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介豪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俊元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思齊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臧傑晧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敬忠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育妮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  柔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家倫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翊帆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宜嫻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宜澄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7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欣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丙組</w:t>
      </w:r>
    </w:p>
    <w:tbl>
      <w:tblPr>
        <w:tblW w:w="4448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俊究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培軒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伯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曦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庭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俊德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述淮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繼民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芳瑩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煜仁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昇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留榮鋒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戴延任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千瑜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如妘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俊利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湫雁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志緯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澤清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怡岑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佩靜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庭暉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凱融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仙姿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盧奕志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穎佑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歐巡丞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昱竑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思言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臆淳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銘倫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奕安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力維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子秋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敏慈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家豪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吳嘉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逸廷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郁凱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堂德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宗孝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鈺儒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宗憲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中彥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嵐茵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珮君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益如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嘉隆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溫倩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37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景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甲組</w:t>
      </w:r>
      <w:r>
        <w:rPr>
          <w:rFonts w:eastAsia="標楷體" w:cs="標楷體" w:ascii="標楷體" w:hAnsi="標楷體"/>
          <w:sz w:val="44"/>
        </w:rPr>
        <w:t>-A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4202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標楷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30"/>
                <w:szCs w:val="30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維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黃建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健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彭  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24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莊佳叡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王薇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鄭陳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劉承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4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鄭婉君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子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許耿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芷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68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許順明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徐小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翁嘉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孫煜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9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黃宇廷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建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劉晏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聖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18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蔡日昇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鄭冠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廖珮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張芸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4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白尚亞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萬惠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卓卿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7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士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80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李佑聰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吳鑫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蔡季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庭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04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勝欽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洹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琮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李昂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1 </w:t>
            </w:r>
            <w:r>
              <w:rPr>
                <w:rFonts w:ascii="標楷體" w:hAnsi="標楷體" w:eastAsia="標楷體"/>
                <w:sz w:val="30"/>
                <w:szCs w:val="30"/>
              </w:rPr>
              <w:t>小 時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5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吳珮綺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吳少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鄧育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徐華煊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98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侯力仁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蘇  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沈柏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周君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康書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3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李育賢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劉易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黃翊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奕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盈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甲組</w:t>
      </w:r>
      <w:r>
        <w:rPr>
          <w:rFonts w:eastAsia="標楷體" w:cs="標楷體" w:ascii="標楷體" w:hAnsi="標楷體"/>
          <w:sz w:val="44"/>
        </w:rPr>
        <w:t>-B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4204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標楷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30"/>
                <w:szCs w:val="30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莊佳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王薇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鄭陳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劉承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03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維雙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黃建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健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彭  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68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許順明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徐小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8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翁嘉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孫煜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4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鄭婉君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子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許耿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芷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18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蔡日昇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鄭冠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廖珮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張芸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9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黃宇廷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建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劉晏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聖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80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李佑聰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吳鑫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蔡季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庭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4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白尚亞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萬惠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卓卿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7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士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5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吳珮綺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吳少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鄧育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徐華煊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1 </w:t>
            </w:r>
            <w:r>
              <w:rPr>
                <w:rFonts w:ascii="標楷體" w:hAnsi="標楷體" w:eastAsia="標楷體"/>
                <w:sz w:val="30"/>
                <w:szCs w:val="30"/>
              </w:rPr>
              <w:t>小 時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04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勝欽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洹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琮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李昂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3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李育賢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劉易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黃翊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奕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盈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98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侯力仁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蘇  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沈柏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周君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康書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乙組</w:t>
      </w:r>
      <w:r>
        <w:rPr>
          <w:rFonts w:eastAsia="標楷體" w:cs="標楷體" w:ascii="標楷體" w:hAnsi="標楷體"/>
          <w:sz w:val="44"/>
        </w:rPr>
        <w:t>-C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4201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標楷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30"/>
                <w:szCs w:val="30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建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黃郁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吳承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耶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25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育正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黃鈺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曾子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藍國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4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宣旭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王信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高定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恭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72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徐宗豪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思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胡晏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子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99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游立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宗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姜智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徐聖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20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張文信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李采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王于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戴偉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48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傅奕庭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王治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郭嘉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7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哲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8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莊凱竣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黃皓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劉建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朱玉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0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張威盛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楊尚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紀鈞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建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1 </w:t>
            </w:r>
            <w:r>
              <w:rPr>
                <w:rFonts w:ascii="標楷體" w:hAnsi="標楷體" w:eastAsia="標楷體"/>
                <w:sz w:val="30"/>
                <w:szCs w:val="30"/>
              </w:rPr>
              <w:t>小 時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59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凡靈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戴君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7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吳介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王俊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00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思齊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臧傑晧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曾敬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張育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李  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4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劉家倫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簡翊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宜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蔡宜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7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賴欣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乙組</w:t>
      </w:r>
      <w:r>
        <w:rPr>
          <w:rFonts w:eastAsia="標楷體" w:cs="標楷體" w:ascii="標楷體" w:hAnsi="標楷體"/>
          <w:sz w:val="44"/>
        </w:rPr>
        <w:t>-D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4203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標楷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30"/>
                <w:szCs w:val="30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育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黃鈺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曾子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藍國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05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建儒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黃郁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吳承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耶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72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徐宗豪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思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胡晏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子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4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宣旭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王信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高定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恭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20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張文信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李采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王于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戴偉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99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游立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宗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姜智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徐聖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8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莊凱竣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黃皓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劉建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朱玉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48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傅奕庭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王治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郭嘉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7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哲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59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凡靈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戴君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7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吳介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王俊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1 </w:t>
            </w:r>
            <w:r>
              <w:rPr>
                <w:rFonts w:ascii="標楷體" w:hAnsi="標楷體" w:eastAsia="標楷體"/>
                <w:sz w:val="30"/>
                <w:szCs w:val="30"/>
              </w:rPr>
              <w:t>小 時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0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張威盛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楊尚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紀鈞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建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4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劉家倫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簡翊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宜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蔡宜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7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賴欣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00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思齊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臧傑晧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曾敬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張育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李  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丙組</w:t>
      </w:r>
      <w:r>
        <w:rPr>
          <w:rFonts w:eastAsia="標楷體" w:cs="標楷體" w:ascii="標楷體" w:hAnsi="標楷體"/>
          <w:sz w:val="44"/>
        </w:rPr>
        <w:t>-E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4260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標楷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30"/>
                <w:szCs w:val="30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劉俊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徐培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伯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王曦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2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張庭翰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吳俊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張述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黃繼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48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周芳瑩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黃煜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葉昇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留榮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73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戴延任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7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曾千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鄭如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俊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00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蔡湫雁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王志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張澤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江怡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25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李佩靜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周庭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鍾凱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邱仙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49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盧奕志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穎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歐巡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李昱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83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吳思言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臆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蔡銘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朱奕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08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葉力維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黃子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朱敏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家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1 </w:t>
            </w:r>
            <w:r>
              <w:rPr>
                <w:rFonts w:ascii="標楷體" w:hAnsi="標楷體" w:eastAsia="標楷體"/>
                <w:sz w:val="30"/>
                <w:szCs w:val="30"/>
              </w:rPr>
              <w:t>小 時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6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吳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張逸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曾郁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羅堂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02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潘宗孝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鈺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吳宗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張中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羅嵐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4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廖珮君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益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徐嘉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溫倩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7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張景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丙組</w:t>
      </w:r>
      <w:r>
        <w:rPr>
          <w:rFonts w:eastAsia="標楷體" w:cs="標楷體" w:ascii="標楷體" w:hAnsi="標楷體"/>
          <w:sz w:val="44"/>
        </w:rPr>
        <w:t>-F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4261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標楷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30"/>
                <w:szCs w:val="30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張庭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吳俊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張述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黃繼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08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劉俊究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徐培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伯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王曦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73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戴延任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7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曾千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鄭如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俊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48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周芳瑩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黃煜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葉昇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0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留榮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25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李佩靜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周庭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鍾凱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邱仙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00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蔡湫雁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王志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張澤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江怡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83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吳思言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臆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蔡銘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朱奕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49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盧奕志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穎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歐巡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1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李昱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6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陳吳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張逸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8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曾郁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羅堂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1 </w:t>
            </w:r>
            <w:r>
              <w:rPr>
                <w:rFonts w:ascii="標楷體" w:hAnsi="標楷體" w:eastAsia="標楷體"/>
                <w:sz w:val="30"/>
                <w:szCs w:val="30"/>
              </w:rPr>
              <w:t>小 時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08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葉力維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黃子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朱敏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2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家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4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廖珮君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益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徐嘉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溫倩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7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張景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02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潘宗孝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林鈺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吳宗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張中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  <w:t>69003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羅嵐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w="11906" w:h="16838"/>
      <w:pgMar w:left="1260" w:right="1286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018" w:hanging="112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802" w:hanging="240"/>
      <w:jc w:val="both"/>
    </w:pPr>
    <w:rPr>
      <w:rFonts w:eastAsia="標楷體"/>
      <w:szCs w:val="24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56:00Z</dcterms:created>
  <dc:creator>林佳蓉</dc:creator>
  <dc:description/>
  <cp:keywords/>
  <dc:language>en-US</dc:language>
  <cp:lastModifiedBy>Microsoft</cp:lastModifiedBy>
  <cp:lastPrinted>2010-11-02T10:49:00Z</cp:lastPrinted>
  <dcterms:modified xsi:type="dcterms:W3CDTF">2010-11-04T02:58:00Z</dcterms:modified>
  <cp:revision>49</cp:revision>
  <dc:subject/>
  <dc:title>八十八學年度博士班入學考試</dc:title>
</cp:coreProperties>
</file>