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並請影印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2"/>
        <w:ind w:left="842" w:hanging="0"/>
        <w:rPr>
          <w:b/>
          <w:b/>
          <w:sz w:val="28"/>
        </w:rPr>
      </w:pPr>
      <w:r>
        <w:rPr>
          <w:b/>
          <w:sz w:val="28"/>
        </w:rPr>
        <w:t>**</w:t>
      </w:r>
      <w:r>
        <w:rPr>
          <w:b/>
          <w:sz w:val="28"/>
        </w:rPr>
        <w:t>請注意：為不影響面試時間，試場只準備普通投影機</w:t>
      </w:r>
      <w:r>
        <w:rPr>
          <w:b/>
          <w:sz w:val="28"/>
        </w:rPr>
        <w:t>(</w:t>
      </w:r>
      <w:r>
        <w:rPr>
          <w:b/>
          <w:sz w:val="28"/>
        </w:rPr>
        <w:t>透明投影片</w:t>
      </w:r>
      <w:r>
        <w:rPr>
          <w:b/>
          <w:sz w:val="28"/>
        </w:rPr>
        <w:t>)</w:t>
      </w:r>
      <w:r>
        <w:rPr>
          <w:b/>
          <w:sz w:val="28"/>
        </w:rPr>
        <w:t>，不提供單槍投影機。若有須要可準備投影片，若無需要則不需準備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系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系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.11.4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：</w:t>
      </w:r>
    </w:p>
    <w:p>
      <w:pPr>
        <w:pStyle w:val="Normal"/>
        <w:spacing w:lineRule="exact" w:line="320"/>
        <w:rPr/>
      </w:pPr>
      <w:r>
        <w:rPr/>
        <w:t>甲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至軒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珮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倫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椿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益晨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鵬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漢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衍昊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毓豪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璦瑋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書賢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可昀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煬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子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叢至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旻珊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誠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芊慧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正吉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袁碩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少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昆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康瑜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格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書亞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楚狄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禹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郁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楷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益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宏瑋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孝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奇倫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函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弘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科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名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柏年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東權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聲彥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賢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瑋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浩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宛樺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峻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立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翎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承恩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進發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維遠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誠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倫斌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義修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漢霖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慶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維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顗泓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柏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能熙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瑋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暄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志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2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榮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銘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嘉倫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0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A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至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珮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柏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翊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椿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詹益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鵬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偉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衍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毓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璦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何書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可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2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煬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家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熊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東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叢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旻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映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2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偉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柏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芊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8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柏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建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正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袁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少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4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/>
        <w:t>甲組</w:t>
      </w:r>
      <w:r>
        <w:rPr/>
        <w:t>-B</w:t>
      </w:r>
      <w:r>
        <w:rPr/>
        <w:t>試場</w:t>
      </w:r>
      <w:r>
        <w:rPr/>
        <w:t>(4204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偉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衍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毓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璦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何書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可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至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珮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柏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翊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椿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詹益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鵬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2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偉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柏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芊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柏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建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正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袁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少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2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煬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家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熊子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東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叢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旻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映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4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/>
        <w:t>乙組</w:t>
      </w:r>
      <w:r>
        <w:rPr/>
        <w:t>-C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昆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康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明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書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楚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禹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冠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翁郁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楷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趙益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宏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孝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奇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  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思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俊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思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科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名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柏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俊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黎東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聲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冠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8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宸瑋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浩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宛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/>
        <w:t>乙組</w:t>
      </w:r>
      <w:r>
        <w:rPr/>
        <w:t>-D</w:t>
      </w:r>
      <w:r>
        <w:rPr/>
        <w:t>試場</w:t>
      </w:r>
      <w:r>
        <w:rPr/>
        <w:t>(4203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翁郁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楷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趙益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宏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孝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奇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  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昆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康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明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書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楚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禹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冠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黎東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聲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冠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宸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浩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宛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思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俊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思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科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名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柏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俊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/>
        <w:t>丙組</w:t>
      </w:r>
      <w:r>
        <w:rPr/>
        <w:t>-E</w:t>
      </w:r>
      <w:r>
        <w:rPr/>
        <w:t>試場</w:t>
      </w:r>
      <w:r>
        <w:rPr/>
        <w:t>(4260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承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立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冠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杜承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進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雅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維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彥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袁倫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義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朱家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漢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慶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維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明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弘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顗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宇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姜柏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羅能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俊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4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宏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秉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志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9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珈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書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嘉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啟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/>
        <w:t>丙組</w:t>
      </w:r>
      <w:r>
        <w:rPr/>
        <w:t>-F</w:t>
      </w:r>
      <w:r>
        <w:rPr/>
        <w:t>試場</w:t>
      </w:r>
      <w:r>
        <w:rPr/>
        <w:t>(426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 w:eastAsia="標楷體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Arial Unicode MS" w:hAnsi="華康中楷體;Arial Unicode MS"/>
                <w:sz w:val="30"/>
                <w:szCs w:val="30"/>
              </w:rPr>
            </w:pP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30"/>
                <w:szCs w:val="30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彥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袁倫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義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朱家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漢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慶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維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0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承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立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8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冠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杜承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進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雅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維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4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宏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秉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志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珈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書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嘉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9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啟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3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明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弘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7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顗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3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6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宇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4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姜柏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羅能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6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002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俊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2</w:t>
            </w:r>
            <w:r>
              <w:rPr>
                <w:rFonts w:eastAsia="標楷體" w:cs="華康中楷體;Arial Unicode MS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7:00Z</dcterms:created>
  <dc:creator>Microsoft</dc:creator>
  <dc:description/>
  <cp:keywords/>
  <dc:language>en-US</dc:language>
  <cp:lastModifiedBy>Microsoft</cp:lastModifiedBy>
  <cp:lastPrinted>2011-11-03T11:37:00Z</cp:lastPrinted>
  <dcterms:modified xsi:type="dcterms:W3CDTF">2011-11-04T03:11:00Z</dcterms:modified>
  <cp:revision>32</cp:revision>
  <dc:subject/>
  <dc:title>國立成功大學資訊工程研究所</dc:title>
</cp:coreProperties>
</file>