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月   日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                學號：                身份：□碩士   □博士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新生請先找五位老師談過後並請老師簽名，於報到後一個月內將同意書經指導教授簽名後，送系辦林小姐轉主任蓋章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談過的老師於下欄簽名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40" w:right="128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8:00Z</dcterms:created>
  <dc:creator>Microsoft</dc:creator>
  <dc:description/>
  <cp:keywords/>
  <dc:language>en-US</dc:language>
  <cp:lastModifiedBy>Microsoft</cp:lastModifiedBy>
  <dcterms:modified xsi:type="dcterms:W3CDTF">2012-03-21T02:10:00Z</dcterms:modified>
  <cp:revision>3</cp:revision>
  <dc:subject/>
  <dc:title>國立成功大學資訊工程研究所</dc:title>
</cp:coreProperties>
</file>