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成功大學研究所進階英文選修課說明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.8.15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單位：外文系、成鷹計畫辦公室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設課程：「學術論文寫作」、「進階英文」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課對象：成功大學碩博班研究生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課條件：具備全民英檢中高級初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程度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資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eastAsia="標楷體"/>
        </w:rPr>
      </w:pPr>
      <w:r>
        <w:rPr>
          <w:rFonts w:eastAsia="標楷體"/>
          <w:sz w:val="28"/>
          <w:szCs w:val="28"/>
        </w:rPr>
        <w:t>碩博層級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  <w:u w:val="single"/>
        </w:rPr>
        <w:t>選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序號：</w:t>
      </w:r>
      <w:r>
        <w:rPr>
          <w:rFonts w:eastAsia="標楷體"/>
          <w:sz w:val="28"/>
          <w:szCs w:val="28"/>
        </w:rPr>
        <w:t>A1</w:t>
      </w:r>
      <w:r>
        <w:rPr>
          <w:rFonts w:eastAsia="標楷體"/>
          <w:sz w:val="28"/>
          <w:szCs w:val="28"/>
        </w:rPr>
        <w:t>國際語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序號</w:t>
      </w:r>
      <w:r>
        <w:rPr>
          <w:rFonts w:eastAsia="標楷體"/>
          <w:sz w:val="28"/>
          <w:szCs w:val="28"/>
        </w:rPr>
        <w:t>A19XX)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　（詳細開課序號及資訊請以課程查詢網頁資料為主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540"/>
        <w:gridCol w:w="1080"/>
        <w:gridCol w:w="720"/>
        <w:gridCol w:w="1080"/>
        <w:gridCol w:w="216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分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室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國際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語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95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術論文寫作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謝菁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[5]5~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://140.116.165.74/qry/index.php" \l "%2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修齊大樓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>265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術論文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陳安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[3]1~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://140.116.165.74/qry/index.php" \l "%2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修齊大樓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>264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術論文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[3]3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://140.116.165.74/qry/index.php" \l "%2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修齊大樓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>264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術論文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[5]5~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://140.116.165.74/qry/index.php" \l "%2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修齊大樓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>265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術論文寫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王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[3]1~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://140.116.165.74/qry/index.php" \l "%2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修齊大樓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>264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96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進階英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陳安純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[3]3~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://140.116.165.74/qry/index.php" \l "%2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修齊大樓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>264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進階英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陳安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[5]5~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rFonts w:cs="新細明體;PMingLiU"/>
              </w:rPr>
              <w:instrText xml:space="preserve"> HYPERLINK "http://140.116.165.74/qry/index.php" \l "%23"</w:instrText>
            </w:r>
            <w:r>
              <w:rPr>
                <w:rStyle w:val="InternetLink"/>
                <w:kern w:val="0"/>
                <w:rFonts w:cs="新細明體;PMingLiU"/>
              </w:rPr>
              <w:fldChar w:fldCharType="separate"/>
            </w:r>
            <w:r>
              <w:rPr>
                <w:rStyle w:val="InternetLink"/>
                <w:rFonts w:cs="新細明體;PMingLiU"/>
                <w:kern w:val="0"/>
              </w:rPr>
              <w:t>修齊大樓</w:t>
            </w:r>
            <w:r>
              <w:rPr>
                <w:rStyle w:val="InternetLink"/>
                <w:kern w:val="0"/>
                <w:rFonts w:cs="新細明體;PMingLiU"/>
              </w:rPr>
              <w:fldChar w:fldCharType="end"/>
            </w:r>
            <w:r>
              <w:rPr>
                <w:rStyle w:val="Internet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ternetLink"/>
                <w:rFonts w:cs="新細明體;PMingLiU"/>
                <w:kern w:val="0"/>
              </w:rPr>
              <w:t>26512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進階英文課程旨在加強本校碩博士班研究生英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論文寫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能力，修課者應具備基本英文能力（詳細資訊請參考課程綱要說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360"/>
        <w:rPr/>
      </w:pPr>
      <w:r>
        <w:rPr>
          <w:rFonts w:eastAsia="標楷體"/>
          <w:sz w:val="28"/>
          <w:szCs w:val="28"/>
        </w:rPr>
        <w:t>考量教學品質及寫作練習等需要，各班設定選課人數，</w:t>
      </w:r>
      <w:r>
        <w:rPr>
          <w:rFonts w:eastAsia="標楷體"/>
          <w:sz w:val="28"/>
          <w:szCs w:val="28"/>
          <w:u w:val="thick"/>
        </w:rPr>
        <w:t>額滿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課程為研究所選修課，學分承認與否由各系自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before="0" w:after="180"/>
        <w:ind w:left="108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興趣選課之學生請於選課開放期間上網選課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466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0:00Z</dcterms:created>
  <dc:creator>user</dc:creator>
  <dc:description/>
  <cp:keywords/>
  <dc:language>en-US</dc:language>
  <cp:lastModifiedBy>Jason</cp:lastModifiedBy>
  <dcterms:modified xsi:type="dcterms:W3CDTF">2012-08-15T09:45:00Z</dcterms:modified>
  <cp:revision>6</cp:revision>
  <dc:subject/>
  <dc:title>國立成功大學研究所進階英文選修課說明</dc:title>
</cp:coreProperties>
</file>