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資訊所與醫資所碩士推甄直接錄取與面試名單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資訊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直接錄取名單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sz w:val="26"/>
          <w:szCs w:val="26"/>
        </w:rPr>
        <w:t>37</w:t>
      </w:r>
      <w:r>
        <w:rPr>
          <w:rFonts w:ascii="新細明體;PMingLiU" w:hAnsi="新細明體;PMingLiU" w:cs="新細明體;PMingLiU"/>
          <w:b/>
          <w:sz w:val="26"/>
          <w:szCs w:val="26"/>
        </w:rPr>
        <w:t>名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鄧善云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博丞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世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怡君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珊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吉德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尤聖棨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萱尹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尚倫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于萱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耀仁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彭飛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亦礎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溫志培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志豪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建涵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書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蔣佩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政豪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朝欽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楷涵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冠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偉竣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資力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柴方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邵衍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柏翰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秀琪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政穎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昱彰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少甫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潘冠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柏瑄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仕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毅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建翔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00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宏宜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49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4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朱靜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塗宗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宸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向澐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昶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明曄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盧柏亨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國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琮祥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俊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戴宏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馨璽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何佳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蕭鈺融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千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仲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麒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鍾子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佳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家恩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翰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彥寬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家祥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昕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婉萍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振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暄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沛樺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昱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姿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子頡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介揚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成鑫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家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承諺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景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豐澤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維宸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鈺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佳樺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馨儀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佳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童冠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奕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詩御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政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俊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炳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宜靜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欣庭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高仲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弋喬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秉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若妌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柏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冠斌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雅燕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韋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趙翔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牧得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妤庭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育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怡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祐寧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偉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大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新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明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禮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昱琦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魏聖儒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宇群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宗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啟松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佳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蔣秉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家瑜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陸家鈞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冠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秋函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冠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峯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邦亨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伯睿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易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麥家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羅元甫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羅鈞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令羽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羅紹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夏海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璽合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雁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思穎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柏豪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梁世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嘉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翁子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明寬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盛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孟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子衡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俊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瑋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佩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秉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鄒蕙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柏伸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柯享雨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博奕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碩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盈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廖子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荏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蕭凡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煜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呂名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思榆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佳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昕霓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政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翼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竹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承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世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管軒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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又展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冠儒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友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丁鏘巽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彭柏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源鋒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科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藍翊庭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丁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彥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世名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威志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廖常利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涵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怡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矅賓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廖得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閎惟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亮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立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書豪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雍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0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潘則佑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醫資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直接錄取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于萱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大銘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凱普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面試名單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名</w:t>
      </w:r>
      <w:r>
        <w:rPr>
          <w:b/>
        </w:rPr>
        <w:t>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47800" cy="451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2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黃昱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江秉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范銘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項家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雲泰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黃建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0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林家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1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王真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1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鄭宇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1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王昱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1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鄭秋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2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黃雍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2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黃彥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2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廖子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3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張信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3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潘則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3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蔡亞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3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陳亮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70003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李培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5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2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黃昱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江秉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3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范銘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項家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雲泰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8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黃建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09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林家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1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王真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15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鄭宇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16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王昱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1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鄭秋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2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黃雍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2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黃彥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26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廖子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3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張信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3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潘則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3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蔡亞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35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陳亮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700036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李培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9:00Z</dcterms:created>
  <dc:creator>Microsoft</dc:creator>
  <dc:description/>
  <cp:keywords/>
  <dc:language>en-US</dc:language>
  <cp:lastModifiedBy>Microsoft</cp:lastModifiedBy>
  <cp:lastPrinted>2012-10-29T16:04:00Z</cp:lastPrinted>
  <dcterms:modified xsi:type="dcterms:W3CDTF">2012-10-29T08:22:00Z</dcterms:modified>
  <cp:revision>9</cp:revision>
  <dc:subject/>
  <dc:title>101學年度資訊所與醫資所碩士推甄直接錄取與面試名單</dc:title>
</cp:coreProperties>
</file>