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4"/>
        <w:gridCol w:w="2368"/>
        <w:gridCol w:w="4075"/>
      </w:tblGrid>
      <w:tr>
        <w:trPr>
          <w:trHeight w:val="387" w:hRule="atLeast"/>
        </w:trPr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4"/>
              </w:rPr>
              <w:t>正取　一般研究生名單　　括號內是名次</w:t>
            </w:r>
          </w:p>
        </w:tc>
      </w:tr>
      <w:tr>
        <w:trPr>
          <w:trHeight w:val="387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[1] 2700006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朱于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　　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[2] 2700011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黃大銘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　　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[3] 2700012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陳凱普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　　</w:t>
            </w:r>
          </w:p>
        </w:tc>
      </w:tr>
      <w:tr>
        <w:trPr>
          <w:trHeight w:val="387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[4] 2700036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李培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　　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[5] 2700021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黃雍文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　　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ind w:right="-216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[6] 2700015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鄭宇群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　　</w:t>
            </w:r>
          </w:p>
        </w:tc>
      </w:tr>
      <w:tr>
        <w:trPr>
          <w:trHeight w:val="387" w:hRule="atLeast"/>
        </w:trPr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4"/>
              </w:rPr>
              <w:t>備取　一般研究生名單　　括號內是名次</w:t>
            </w:r>
          </w:p>
        </w:tc>
      </w:tr>
      <w:tr>
        <w:trPr>
          <w:trHeight w:val="387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[1] 2700009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林家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　　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[2] 2700030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張信雄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　　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[3] 2700001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黃昱仁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　　</w:t>
            </w:r>
          </w:p>
        </w:tc>
      </w:tr>
      <w:tr>
        <w:trPr>
          <w:trHeight w:val="387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[4] 2700002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江秉澔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　　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[5] 2700035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陳亮宇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　　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[6] 2700016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王昱文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　　</w:t>
            </w:r>
          </w:p>
        </w:tc>
      </w:tr>
      <w:tr>
        <w:trPr>
          <w:trHeight w:val="387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[7] 2700031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潘則佑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　　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[8] 2700022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黃彥軒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　　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[9] 2700007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雲泰傑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　　</w:t>
            </w:r>
          </w:p>
        </w:tc>
      </w:tr>
      <w:tr>
        <w:trPr>
          <w:trHeight w:val="387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[10] 2700032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蔡亞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　　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[11] 2700014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王真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　　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[12] 2700008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黃建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　　</w:t>
            </w:r>
          </w:p>
        </w:tc>
      </w:tr>
      <w:tr>
        <w:trPr>
          <w:trHeight w:val="773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[13] 2700003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范銘傑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16:00Z</dcterms:created>
  <dc:creator>Jason</dc:creator>
  <dc:description/>
  <dc:language>en-US</dc:language>
  <cp:lastModifiedBy>Jason</cp:lastModifiedBy>
  <dcterms:modified xsi:type="dcterms:W3CDTF">2012-11-20T03:16:00Z</dcterms:modified>
  <cp:revision>3</cp:revision>
  <dc:subject/>
  <dc:title/>
</cp:coreProperties>
</file>