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學年度國立成功大學資訊所與醫資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碩士推甄直接錄取與面試名單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資訊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直接錄取名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共</w:t>
      </w:r>
      <w:r>
        <w:rPr>
          <w:b/>
          <w:sz w:val="26"/>
          <w:szCs w:val="26"/>
        </w:rPr>
        <w:t>34</w:t>
      </w:r>
      <w:r>
        <w:rPr>
          <w:b/>
          <w:sz w:val="26"/>
          <w:szCs w:val="26"/>
        </w:rPr>
        <w:t>名</w:t>
      </w:r>
      <w:r>
        <w:rPr>
          <w:b/>
          <w:sz w:val="26"/>
          <w:szCs w:val="26"/>
        </w:rPr>
        <w:t>)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鈞皓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郭信輝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祐任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周筱瑜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冠毅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詹尚倫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徐崇倫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俊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詹凱傑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世祥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柏嵩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柏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鄭光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宇勳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邱仲毅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莊善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冠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郭耀琮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郭秉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誠貿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詹上潁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偉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元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佳陵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嘉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呂宜龍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薪元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致頡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溫為國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智弘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歐鎧誼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歐尚錞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賢誠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洪浩哲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面試名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158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2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0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釗銘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周佳惠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呂鴻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啟彬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佩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裕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凌偉誠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韓增穎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勇翔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揚盛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孫昕霈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高于涵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冠銘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冠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周政凱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友倫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哲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莊巧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劉郁琪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靖祐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鍾一鳴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孟萱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亮元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彥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郁寧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曾彥錞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呂尚霖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昱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俊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顧又榮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宜澄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肇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佩書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尚佑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梓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仲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方莉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洪千越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元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柏勳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彥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永君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昌民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志揚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顥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家銓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華鴻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洪苑慈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均彥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哲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0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聖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易俊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俊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鍾乙瑄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瑋芸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詩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偉能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鶴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宥任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志軒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程薰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翁琬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曾俊穎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璨瑜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涵菩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魏琳鴻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蕙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翠菁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曾毅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維元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簡偉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子徵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苡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定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佩妘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柏言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家誠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才琛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于昊平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中瑋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昀儒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柏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佳勳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邱彥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董艾鈴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汝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揚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明益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又展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彭憶亭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簡名昱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1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吳廸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婉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采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昀知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宗祐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建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右詮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庭瑋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賴冠榮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維寬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莊志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劉建麟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余政委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何佳儒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荊士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彥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沈昱成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維剛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呂學昱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紀綱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美伶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汶諺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詹孟穎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鄭翔元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裕隆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大維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朱皓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昕曄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宋宣浦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東弘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歐秉矗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國億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邱俊運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韋任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書昀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奕鈞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澤元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維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志宸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旻宗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周洵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承翰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范君豪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2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宜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偉宏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羅睿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周昆霖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一豪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彥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洪嘉鴻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鎧謙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宜勤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郭正屏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易昀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映君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郭智晴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孝融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睦涵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婉清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郁茹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勝傑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呂怡欣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薛乃榮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何鈺涵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家甄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03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彥霖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醫資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直接錄取名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000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憶婷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0003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宜龍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面試名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2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曜鳴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立淳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韓增穎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鍾一鳴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昕純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孟萱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宏誠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誠貿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佩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仲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詩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姚世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杜岳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曾俊穎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凌偉誠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曹懷之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沈庭立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宥任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嘉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泓翔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國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柳君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鄭綉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薛乃榮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柏毅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佳真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00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瑋晨     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2:00Z</dcterms:created>
  <dc:creator>Microsoft</dc:creator>
  <dc:description/>
  <cp:keywords/>
  <dc:language>en-US</dc:language>
  <cp:lastModifiedBy>Microsoft</cp:lastModifiedBy>
  <cp:lastPrinted>2012-10-29T16:04:00Z</cp:lastPrinted>
  <dcterms:modified xsi:type="dcterms:W3CDTF">2013-10-28T08:14:00Z</dcterms:modified>
  <cp:revision>7</cp:revision>
  <dc:subject/>
  <dc:title>101學年度資訊所與醫資所碩士推甄直接錄取與面試名單</dc:title>
</cp:coreProperties>
</file>