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8</w:t>
      </w:r>
      <w:r>
        <w:rPr>
          <w:rFonts w:eastAsia="標楷體" w:cs="標楷體" w:ascii="標楷體" w:hAnsi="標楷體"/>
          <w:sz w:val="28"/>
        </w:rPr>
        <w:t>:4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面試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、乙、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分組名單如下一頁，其中甲組包括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乙組包括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3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丙組包括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0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位同學必須依指定時間前往該組之兩個試場口試，方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所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所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2.11.1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名單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甲組</w:t>
      </w:r>
    </w:p>
    <w:tbl>
      <w:tblPr>
        <w:tblW w:w="3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00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釗銘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啟彬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凌偉誠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揚盛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銘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友倫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郁琪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孟萱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郁寧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澄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尚佑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莉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勳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昌民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銓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均彥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易俊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芸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偉能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軒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俊穎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琳鴻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  毅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徵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妘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才琛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昀儒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彥嘉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揚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憶亭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婉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宗祐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瑋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志偉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佳儒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昱成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  綱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孟穎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大維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宣浦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國億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書昀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維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  洵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進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昆霖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嘉鴻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正屏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智晴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婉清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怡欣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甄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乙組</w:t>
      </w:r>
    </w:p>
    <w:tbl>
      <w:tblPr>
        <w:tblW w:w="3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00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佳惠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增穎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昕霈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哲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祐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亮元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彥錞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翰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肇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梓憲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越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志揚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華鴻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哲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峰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詩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鶴騰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薰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璨瑜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蕙玲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元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苡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言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于昊平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柏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艾鈴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益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名昱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采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冠榮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建麟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荊士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剛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美伶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翔元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皓安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東弘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俊運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奕鈞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宸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承翰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宏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一豪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鎧謙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易昀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孝融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郁茹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乃榮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丙組</w:t>
      </w:r>
    </w:p>
    <w:tbl>
      <w:tblPr>
        <w:tblW w:w="3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00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  鴻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裕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勇翔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于涵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政凱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巧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一鳴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尚霖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又榮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佩書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仲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元嘉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永君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顥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苑慈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聖偉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乙瑄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甯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任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琬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涵菩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翠菁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偉哲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定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誠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中瑋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勳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汝嘉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又展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廸融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昀知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右詮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維寬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政委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彥文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學昱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汶諺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裕隆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昕曄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秉矗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韋任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澤元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旻宗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君豪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  睿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廷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勤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映君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睦涵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勝傑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鈺涵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標楷體" w:ascii="標楷體" w:hAnsi="標楷體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釗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啟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凌偉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揚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銘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友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郁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孟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郁寧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尚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莉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昌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均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易俊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偉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俊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琳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  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才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昀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彥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揚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憶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婉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宗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志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佳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昱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  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孟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大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宣浦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國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書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維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  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昆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嘉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正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智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婉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怡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友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郁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孟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釗銘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啟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凌偉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揚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莉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昌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郁寧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尚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俊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琳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  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均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易俊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偉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彥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揚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憶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婉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才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昀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昱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  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孟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大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宗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志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佳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昆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嘉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正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智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婉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怡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宣浦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國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書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維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  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C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佳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增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昕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哲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亮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彥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肇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梓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志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華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哲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詩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鶴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薰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璨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蕙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苡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于昊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柏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艾鈴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名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采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冠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建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荊士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美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翔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皓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東弘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俊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奕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承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一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鎧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易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孝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郁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乃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3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哲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亮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佳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增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昕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志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華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彥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肇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梓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薰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璨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蕙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哲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詩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鶴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艾鈴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名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采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苡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于昊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柏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維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美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翔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皓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冠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建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荊士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一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鎧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易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孝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郁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乃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東弘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俊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奕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承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  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裕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于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政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巧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一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尚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又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佩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仲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元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永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顥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苑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聖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乙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琬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涵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翠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偉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定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中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汝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又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廸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昀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右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維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政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彥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學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汶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裕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昕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秉矗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韋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澤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旻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君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  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映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睦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勝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F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政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巧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一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  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裕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于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元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永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顥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苑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尚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又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佩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仲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琬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涵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翠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偉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聖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乙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汝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又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廸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昀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定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中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學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汶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裕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昕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右詮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維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政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彥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映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睦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勝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秉矗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韋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澤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旻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君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  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4:00Z</dcterms:created>
  <dc:creator>Microsoft</dc:creator>
  <dc:description/>
  <cp:keywords/>
  <dc:language>en-US</dc:language>
  <cp:lastModifiedBy>Microsoft</cp:lastModifiedBy>
  <cp:lastPrinted>2012-11-01T09:58:00Z</cp:lastPrinted>
  <dcterms:modified xsi:type="dcterms:W3CDTF">2013-11-01T01:22:00Z</dcterms:modified>
  <cp:revision>45</cp:revision>
  <dc:subject/>
  <dc:title>國立成功大學資訊工程研究所</dc:title>
</cp:coreProperties>
</file>