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下午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eastAsia="標楷體" w:cs="標楷體" w:ascii="標楷體" w:hAnsi="標楷體"/>
          <w:sz w:val="28"/>
        </w:rPr>
        <w:t>:45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當場分送口試委員參考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辦公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交回系辦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務必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點前報到，若仍未報到以棄權論。</w:t>
      </w:r>
    </w:p>
    <w:p>
      <w:pPr>
        <w:pStyle w:val="Normal"/>
        <w:spacing w:lineRule="exact" w:line="500"/>
        <w:ind w:left="866" w:hanging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3</w:t>
      </w:r>
      <w:r>
        <w:rPr>
          <w:rFonts w:ascii="標楷體" w:hAnsi="標楷體" w:cs="標楷體" w:eastAsia="標楷體"/>
          <w:sz w:val="28"/>
        </w:rPr>
        <w:t>教室。另</w:t>
      </w:r>
      <w:r>
        <w:rPr>
          <w:rFonts w:ascii="新細明體;PMingLiU" w:hAnsi="新細明體;PMingLiU" w:eastAsia="標楷體"/>
          <w:sz w:val="28"/>
        </w:rPr>
        <w:t>因本所後館拆除整建中，故洗手間請至隔壁工科系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若面向本所，右手邊那棟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使用，造成不便敬請見諒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醫學資訊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1.11.1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曜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立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增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一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昕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孟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宏誠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誠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佩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仲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詩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世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岳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俊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凌偉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懷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庭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宥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嘉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4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泓翔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國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君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綉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乃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柏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瑋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1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許宏誠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─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1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許誠貿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─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1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謝佩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1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葉仲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2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黃詩婷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2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姚世哲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02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吳曜鳴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0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林立淳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0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韓增穎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0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鍾一鳴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0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李昕純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0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林孟萱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40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王泓翔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─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4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李國華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4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柳君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4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鄭綉瑩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5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薛乃榮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5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吳柏毅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6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李佳真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6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陳瑋晨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25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杜岳華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3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曾俊穎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3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凌偉誠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3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曹懷之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3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沈庭立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─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3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陳宥任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─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0003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張嘉玲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─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59" w:right="1469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6:00Z</dcterms:created>
  <dc:creator>Microsoft</dc:creator>
  <dc:description/>
  <cp:keywords/>
  <dc:language>en-US</dc:language>
  <cp:lastModifiedBy>Microsoft</cp:lastModifiedBy>
  <cp:lastPrinted>2013-10-30T16:35:00Z</cp:lastPrinted>
  <dcterms:modified xsi:type="dcterms:W3CDTF">2013-10-31T03:27:00Z</dcterms:modified>
  <cp:revision>14</cp:revision>
  <dc:subject/>
  <dc:title>國立成功大學醫學資訊研究所</dc:title>
</cp:coreProperties>
</file>