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年度研究生指導教授同意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    月   日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                學號：                身份：□碩士   □博士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新生請先找老師談過後並請老師簽名，於報到後一個月內將同意書經指導教授簽名後，送系辦林小姐轉主任蓋章，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ind w:first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64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談過的老師於下欄簽名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授：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主任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440" w:right="1286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08:00Z</dcterms:created>
  <dc:creator>Microsoft</dc:creator>
  <dc:description/>
  <cp:keywords/>
  <dc:language>en-US</dc:language>
  <cp:lastModifiedBy>Microsoft</cp:lastModifiedBy>
  <cp:lastPrinted>2013-01-07T14:31:00Z</cp:lastPrinted>
  <dcterms:modified xsi:type="dcterms:W3CDTF">2013-11-27T06:06:00Z</dcterms:modified>
  <cp:revision>5</cp:revision>
  <dc:subject/>
  <dc:title>國立成功大學資訊工程研究所</dc:title>
</cp:coreProperties>
</file>